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г. севастоп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ОВЕТ ГАГАРИНСКОГО МУНИЦИПАЛЬНОГО ОКРУГА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сесс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__________2020 Г.</w:t>
        <w:tab/>
        <w:t xml:space="preserve">№     </w:t>
        <w:tab/>
        <w:tab/>
        <w:t xml:space="preserve">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б установлении границы территории, на которой может быть создана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Региональная общественная организация «Народная Дружина в городе Севастополе «Равелин»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и о согласовании кандид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на должность ее команд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ами города Севастополя от 30 декабря 2014 г.        № 102-ЗС «О местном самоуправлении в городе Севастополе»,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ить границы территории, на которой может быть создана Региональная общественная организация «Народная Дружина в городе Севастополе «Равелин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огласовывать кандидатуру на должность командира Региональной общественной организации «Народная Дружина в городе Севастополе «Равелин»  -Пиндюрина Дмитрия Владимировича, 1986 г.р, зарегистрированного:                      г. Севастополь, Балак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оставляю за собой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   А.Ю. Яру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Yurotdel</dc:creator>
  <dc:description/>
  <cp:keywords/>
  <dc:language>en-US</dc:language>
  <cp:lastModifiedBy>orgotdel</cp:lastModifiedBy>
  <cp:lastPrinted>2020-09-30T09:42:00Z</cp:lastPrinted>
  <dcterms:modified xsi:type="dcterms:W3CDTF">2020-10-16T10:20:00Z</dcterms:modified>
  <cp:revision>4</cp:revision>
  <dc:subject/>
  <dc:title/>
</cp:coreProperties>
</file>